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62"/>
        <w:gridCol w:w="1918"/>
        <w:gridCol w:w="3960"/>
      </w:tblGrid>
      <w:tr>
        <w:trPr/>
        <w:tc>
          <w:tcPr>
            <w:tcW w:w="57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NOM * : </w:t>
            </w:r>
            <w:r>
              <w:rPr/>
              <w:t>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énom </w:t>
            </w:r>
            <w:r>
              <w:rPr>
                <w:b/>
              </w:rPr>
              <w:t>*</w:t>
            </w:r>
            <w:r>
              <w:rPr/>
              <w:t> : _____________________________________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Date de naissance </w:t>
            </w:r>
            <w:r>
              <w:rPr>
                <w:b/>
              </w:rPr>
              <w:t>*</w:t>
            </w:r>
            <w:r>
              <w:rPr/>
              <w:t xml:space="preserve"> : __________Lieu </w:t>
            </w:r>
            <w:r>
              <w:rPr>
                <w:b/>
                <w:bCs/>
              </w:rPr>
              <w:t>*</w:t>
            </w:r>
            <w:r>
              <w:rPr/>
              <w:t>: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exe </w:t>
            </w:r>
            <w:r>
              <w:rPr>
                <w:b/>
              </w:rPr>
              <w:t>*</w:t>
            </w:r>
            <w:r>
              <w:rPr/>
              <w:t> : _______________________________________</w:t>
            </w:r>
          </w:p>
        </w:tc>
      </w:tr>
      <w:tr>
        <w:trPr/>
        <w:tc>
          <w:tcPr>
            <w:tcW w:w="11628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Adresse </w:t>
            </w:r>
            <w:r>
              <w:rPr>
                <w:b/>
              </w:rPr>
              <w:t>*</w:t>
            </w:r>
            <w:r>
              <w:rPr/>
              <w:t> : 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Code postal </w:t>
            </w:r>
            <w:r>
              <w:rPr>
                <w:b/>
              </w:rPr>
              <w:t>*</w:t>
            </w:r>
            <w:r>
              <w:rPr/>
              <w:t> :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ille </w:t>
            </w:r>
            <w:r>
              <w:rPr>
                <w:b/>
              </w:rPr>
              <w:t>*</w:t>
            </w:r>
            <w:r>
              <w:rPr/>
              <w:t> : 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Département </w:t>
            </w:r>
            <w:r>
              <w:rPr>
                <w:b/>
              </w:rPr>
              <w:t>*</w:t>
            </w:r>
            <w:r>
              <w:rPr/>
              <w:t> : _________________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N° Tel. Fixe : 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° Tel. Portable * : ______________________________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N° Tel. Professionnel : 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8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. mail* : ______________________________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68450</wp:posOffset>
            </wp:positionV>
            <wp:extent cx="7430770" cy="871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7780</wp:posOffset>
                </wp:positionV>
                <wp:extent cx="2628265" cy="123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UB SPORTIF ET ARTI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 DE TREF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RTIER MAUD’HUY BP505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16 BELFORT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/FAX : 03.84.98.42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http://csasdetrefle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97.6pt;mso-wrap-distance-left:9.05pt;mso-wrap-distance-right:9.05pt;mso-wrap-distance-top:0pt;mso-wrap-distance-bottom:0pt;margin-top:1.4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UB SPORTIF ET ARTIS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 DE TREF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RTIER MAUD’HUY BP505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0016 BELFORT CED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/FAX : 03.84.98.42.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http://csasdetrefle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3810</wp:posOffset>
                </wp:positionV>
                <wp:extent cx="2479040" cy="2470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° D’ADHESION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9.45pt;mso-wrap-distance-left:9.05pt;mso-wrap-distance-right:9.05pt;mso-wrap-distance-top:0pt;mso-wrap-distance-bottom:0pt;margin-top:0.3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° D’ADHESION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1410335" cy="4724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7.2pt;mso-wrap-distance-left:9.05pt;mso-wrap-distance-right:9.05pt;mso-wrap-distance-top:0pt;mso-wrap-distance-bottom:0pt;margin-top: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1163320</wp:posOffset>
                </wp:positionV>
                <wp:extent cx="4114800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MANDE D’ADHESION 2011 -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91.6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EMANDE D’ADHESION 2011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3543300</wp:posOffset>
                </wp:positionV>
                <wp:extent cx="7407910" cy="1137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91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près avoir pris connaissance des statuts ainsi que du règlement intérieur, que je m’engage à respecter, j’ai l’honneur de vous demander de bien vouloir accepter  mon  adhésion  au CLUB SPORTIF ET ARTISTIQUE - AS DE TREFLE   </w:t>
                            </w:r>
                            <w:r>
                              <w:rPr>
                                <w:b/>
                                <w:bCs/>
                              </w:rPr>
                              <w:t>SECTION (S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IECE A FOURNIR : 3 photos d’identité – 1 certificat de non contre indication pour les activités sportives – 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 enveloppes timbrées avec adres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3pt;height:89.55pt;mso-wrap-distance-left:9.05pt;mso-wrap-distance-right:9.05pt;mso-wrap-distance-top:0pt;mso-wrap-distance-bottom:0pt;margin-top:279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près avoir pris connaissance des statuts ainsi que du règlement intérieur, que je m’engage à respecter, j’ai l’honneur de vous demander de bien vouloir accepter  mon  adhésion  au CLUB SPORTIF ET ARTISTIQUE - AS DE TREFLE   </w:t>
                      </w:r>
                      <w:r>
                        <w:rPr>
                          <w:b/>
                          <w:bCs/>
                        </w:rPr>
                        <w:t>SECTION (S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IECE A FOURNIR : 3 photos d’identité – 1 certificat de non contre indication pour les activités sportives – </w:t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3 enveloppes timbrées avec adre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7447915" cy="1677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91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0"/>
                            </w:tblGrid>
                            <w:tr>
                              <w:trPr/>
                              <w:tc>
                                <w:tcPr>
                                  <w:tcW w:w="1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TISATION : </w:t>
                                  </w:r>
                                  <w:r>
                                    <w:rPr/>
                                    <w:t xml:space="preserve">                                         N° CHEQUE : ____________________BANQUE :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statutair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FCSAD</w:t>
                                  </w:r>
                                  <w:r>
                                    <w:rPr/>
                                    <w:t xml:space="preserve">                                                       :      </w:t>
                                  </w:r>
                                  <w:r>
                                    <w:rPr>
                                      <w:b/>
                                    </w:rPr>
                                    <w:t>12  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SA AS DE TREFLE</w:t>
                                  </w:r>
                                  <w:r>
                                    <w:rPr/>
                                    <w:t xml:space="preserve">                               :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8  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spécifiqu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activité </w:t>
                                  </w:r>
                                  <w:r>
                                    <w:rPr/>
                                    <w:t>______________________   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__________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ème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activité </w:t>
                                  </w:r>
                                  <w:r>
                                    <w:rPr/>
                                    <w:t>______________________   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__________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0" w:leader="none"/>
                                      <w:tab w:val="left" w:pos="58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activité</w:t>
                                  </w:r>
                                  <w:r>
                                    <w:rPr/>
                                    <w:t xml:space="preserve"> ______________________   : __________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TOTAL : __________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EN NUMERAIRE : OUI / NON 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45pt;height:132.05pt;mso-wrap-distance-left:9.05pt;mso-wrap-distance-right:9.05pt;mso-wrap-distance-top:0pt;mso-wrap-distance-bottom:0pt;margin-top:36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590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0"/>
                      </w:tblGrid>
                      <w:tr>
                        <w:trPr/>
                        <w:tc>
                          <w:tcPr>
                            <w:tcW w:w="11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TISATION : </w:t>
                            </w:r>
                            <w:r>
                              <w:rPr/>
                              <w:t xml:space="preserve">                                         N° CHEQUE : ____________________BANQUE :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statutair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FCSAD</w:t>
                            </w:r>
                            <w:r>
                              <w:rPr/>
                              <w:t xml:space="preserve">                                                       :      </w:t>
                            </w:r>
                            <w:r>
                              <w:rPr>
                                <w:b/>
                              </w:rPr>
                              <w:t>12  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CSA AS DE TREFLE</w:t>
                            </w:r>
                            <w:r>
                              <w:rPr/>
                              <w:t xml:space="preserve">                               :      </w:t>
                            </w:r>
                            <w:r>
                              <w:rPr>
                                <w:b/>
                              </w:rPr>
                              <w:t xml:space="preserve">  8  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spécifiqu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</w:rPr>
                              <w:t xml:space="preserve">    activité </w:t>
                            </w:r>
                            <w:r>
                              <w:rPr/>
                              <w:t>______________________   :</w:t>
                            </w:r>
                            <w:r>
                              <w:rPr>
                                <w:b/>
                              </w:rPr>
                              <w:t xml:space="preserve"> __________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b/>
                              </w:rPr>
                              <w:t xml:space="preserve"> activité </w:t>
                            </w:r>
                            <w:r>
                              <w:rPr/>
                              <w:t>______________________   :</w:t>
                            </w:r>
                            <w:r>
                              <w:rPr>
                                <w:b/>
                              </w:rPr>
                              <w:t xml:space="preserve"> __________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0" w:leader="none"/>
                                <w:tab w:val="left" w:pos="583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</w:rPr>
                              <w:t xml:space="preserve">  activité</w:t>
                            </w:r>
                            <w:r>
                              <w:rPr/>
                              <w:t xml:space="preserve"> ______________________   : __________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TOTAL : __________           </w:t>
                            </w:r>
                            <w:r>
                              <w:rPr>
                                <w:bCs/>
                              </w:rPr>
                              <w:t xml:space="preserve">EN NUMERAIRE : OUI / NON 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6515100</wp:posOffset>
                </wp:positionV>
                <wp:extent cx="7496175" cy="2171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4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9"/>
                              <w:gridCol w:w="5725"/>
                            </w:tblGrid>
                            <w:tr>
                              <w:trPr/>
                              <w:tc>
                                <w:tcPr>
                                  <w:tcW w:w="5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ITUATION DE L’INTERESSE(E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(1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 : 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MILITAIRE 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( Grade *:______ ) 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CIVIL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élève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relevant de la défe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sous-contrat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famille de militaire en activ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de carrière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famille de civil relevant de la défe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servant en position d’activité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autres famille de militaire et civil retra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en congé ou autre position d’activité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autres personnel relevant d’un autre minist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retraite sans autre activité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extérieur à la défe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réserviste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parraine par : (grade) 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( nom ) 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 xml:space="preserve">signature 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171pt;mso-wrap-distance-left:9.05pt;mso-wrap-distance-right:9.05pt;mso-wrap-distance-top:0pt;mso-wrap-distance-bottom:0pt;margin-top:513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04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9"/>
                        <w:gridCol w:w="5725"/>
                      </w:tblGrid>
                      <w:tr>
                        <w:trPr/>
                        <w:tc>
                          <w:tcPr>
                            <w:tcW w:w="58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TUATION DE L’INTERESSE(E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(1)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</w:p>
                        </w:tc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MILITAIRE </w:t>
                            </w:r>
                            <w:r>
                              <w:rPr>
                                <w:bCs/>
                              </w:rPr>
                              <w:t xml:space="preserve">( Grade *:______ )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CIVIL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élève</w:t>
                            </w:r>
                          </w:p>
                        </w:tc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relevant de la défe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sous-contrat</w:t>
                            </w:r>
                          </w:p>
                        </w:tc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famille de militaire en activ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de carrière</w:t>
                            </w:r>
                          </w:p>
                        </w:tc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famille de civil relevant de la défe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servant en position d’activité</w:t>
                            </w:r>
                          </w:p>
                        </w:tc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utres famille de militaire et civil retra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en congé ou autre position d’activité</w:t>
                            </w:r>
                          </w:p>
                        </w:tc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utres personnel relevant d’un autre minist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retraite sans autre activité</w:t>
                            </w:r>
                          </w:p>
                        </w:tc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extérieur à la défe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réserviste</w:t>
                            </w:r>
                          </w:p>
                        </w:tc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parraine par : (grade) 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( nom ) 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signature 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869045</wp:posOffset>
                </wp:positionV>
                <wp:extent cx="7441565" cy="8464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56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 application du contrat d’assurance n°Y011567.009L souscrit par la FCSAD auprès de la GMF, votre inscription vous assure le bénéfice de cette police. Le secrétariat du club tient gracieusement à votre disposition une documentation complète sur celle-ci et sur l’assurance complémentaire qu’il est possible d’acquérir, afin d’étendre les garanties acqui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5pt;height:66.65pt;mso-wrap-distance-left:9.05pt;mso-wrap-distance-right:9.05pt;mso-wrap-distance-top:0pt;mso-wrap-distance-bottom:0pt;margin-top:698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 application du contrat d’assurance n°Y011567.009L souscrit par la FCSAD auprès de la GMF, votre inscription vous assure le bénéfice de cette police. Le secrétariat du club tient gracieusement à votre disposition une documentation complète sur celle-ci et sur l’assurance complémentaire qu’il est possible d’acquérir, afin d’étendre les garanties acqui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735</wp:posOffset>
                </wp:positionH>
                <wp:positionV relativeFrom="paragraph">
                  <wp:posOffset>9578340</wp:posOffset>
                </wp:positionV>
                <wp:extent cx="2743200" cy="6242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BELFORT, le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signatu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.15pt;mso-wrap-distance-left:9.05pt;mso-wrap-distance-right:9.05pt;mso-wrap-distance-top:0pt;mso-wrap-distance-bottom:0pt;margin-top:754.2pt;mso-position-vertical-relative:text;margin-left:3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BELFORT, le 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9746615</wp:posOffset>
                </wp:positionV>
                <wp:extent cx="1485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 à remplir obligatoir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entourer la men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67.4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 à remplir obligatoirem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(1)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entourer la men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9:00Z</dcterms:created>
  <dc:creator> </dc:creator>
  <dc:description/>
  <dc:language>en-US</dc:language>
  <cp:lastModifiedBy>CLUB SPORTIF</cp:lastModifiedBy>
  <cp:lastPrinted>2010-07-20T11:44:00Z</cp:lastPrinted>
  <dcterms:modified xsi:type="dcterms:W3CDTF">2011-09-06T09:59:00Z</dcterms:modified>
  <cp:revision>2</cp:revision>
  <dc:subject/>
  <dc:title>NOM * :</dc:title>
</cp:coreProperties>
</file>